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1" name="harne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nes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2" name="harne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nes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3" name="harnes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rnes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4" name="harnes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rnes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5" name="harnes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rnes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6" name="harnes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rness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7" name="harnes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rness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8" name="harnes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arness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9" name="harnes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arness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10" name="harnes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arness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11" name="harnes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rness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0:46:00Z</dcterms:created>
  <dc:creator>j</dc:creator>
  <dc:description/>
  <dc:language>en-US</dc:language>
  <cp:lastModifiedBy>j</cp:lastModifiedBy>
  <cp:lastPrinted>2002-03-29T10:50:00Z</cp:lastPrinted>
  <dcterms:modified xsi:type="dcterms:W3CDTF">2002-03-29T10:55:00Z</dcterms:modified>
  <cp:revision>4</cp:revision>
  <dc:subject/>
  <dc:title> </dc:title>
</cp:coreProperties>
</file>